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XAMPLE: FORMAL PREMEDITATED REVIE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ppendix 1: Overview of consultation</w:t>
      </w:r>
    </w:p>
    <w:p>
      <w:pPr>
        <w:pStyle w:val="Heading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BUSINESS CHANGE LEADS TO CONTEMPLATION OF REDUNDANC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-Timescales will vary from change to chan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3060"/>
        <w:gridCol w:w="3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  <w:r>
              <w:rPr>
                <w:rFonts w:cs="Arial" w:ascii="Arial" w:hAnsi="Arial"/>
                <w:b/>
                <w:bCs/>
              </w:rPr>
              <w:t xml:space="preserve">formal CONSULTATION PERIOD informal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RISK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CUMENTS TO CONSI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LESTONE S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EY POINTS TO CONS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to announcement meeting + business c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 MEETING (to talk about the impact of the business chan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 invite le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 from business manag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osi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ris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e to 1-2-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Q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1-2-1 consultation meeting (individual) (to discuss potential redundancy [STAGE 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ing at ris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1 to discus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consultation represent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ircum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rd consul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nsider ideas put forward (e.g. ways to avoid redundan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ECTION FOR REDUNDAN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NOTIC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    Confirm Redundancy Notice &amp; Te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FICIALLY ON NOTI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2-1 meeting with manager/union to announce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Appeal against selection for redund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has been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ings consid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selected for Redunda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basis of dec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leaving or redeployment o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y outplacement pro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t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options / 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GE 2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1-2-1 consul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Appeal &amp;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GE 3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 4 :</w:t>
            </w:r>
            <w:r>
              <w:rPr>
                <w:rFonts w:cs="Arial" w:ascii="Arial" w:hAnsi="Arial"/>
              </w:rPr>
              <w:t xml:space="preserve">      Confirm Pay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 as Lea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5:00Z</dcterms:created>
  <dc:creator>jdavi1</dc:creator>
  <dc:description/>
  <cp:keywords/>
  <dc:language>en-US</dc:language>
  <cp:lastModifiedBy>User</cp:lastModifiedBy>
  <cp:lastPrinted>2007-10-10T13:57:00Z</cp:lastPrinted>
  <dcterms:modified xsi:type="dcterms:W3CDTF">2009-05-01T08:25:00Z</dcterms:modified>
  <cp:revision>2</cp:revision>
  <dc:subject/>
  <dc:title>BUSINESS CHANGE LEADS TO CONTEMPLATION OF REDUNDANCIES</dc:title>
</cp:coreProperties>
</file>