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Maternity Leave and Pay: What am I entitled to?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39065</wp:posOffset>
                </wp:positionV>
                <wp:extent cx="1722755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ave you been employed by Liverpool Hope University for at least 52 weeks by your Expected Week of Childbirth (EWC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99.7pt;mso-wrap-distance-left:9.05pt;mso-wrap-distance-right:9.05pt;mso-wrap-distance-top:0pt;mso-wrap-distance-bottom:0pt;margin-top:10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ave you been employed by Liverpool Hope University for at least 52 weeks by your Expected Week of Childbirth (EWC)?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78105</wp:posOffset>
                </wp:positionV>
                <wp:extent cx="2637790" cy="1266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re you willing to give a written undertaking that you will return to work for at least three months at the end of your maternity leav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6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Are you willing to give a written undertaking that you will return to work for at least three months at the end of your maternity leav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30" w:leader="none"/>
        </w:tabs>
        <w:rPr>
          <w:rFonts w:ascii="Tahoma" w:hAnsi="Tahoma" w:cs="Tahoma"/>
          <w:b/>
          <w:b/>
          <w:sz w:val="22"/>
          <w:szCs w:val="22"/>
        </w:rPr>
      </w:pPr>
      <w:r>
        <w:rPr/>
        <w:tab/>
      </w:r>
      <w:r>
        <w:rPr>
          <w:rFonts w:cs="Tahoma" w:ascii="Tahoma" w:hAnsi="Tahoma"/>
          <w:b/>
          <w:sz w:val="22"/>
          <w:szCs w:val="22"/>
        </w:rPr>
        <w:t>Yes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28270</wp:posOffset>
                </wp:positionV>
                <wp:extent cx="1257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1pt" to="341.95pt,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-1270</wp:posOffset>
                </wp:positionV>
                <wp:extent cx="635" cy="45720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1pt" to="162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113030</wp:posOffset>
                </wp:positionV>
                <wp:extent cx="0" cy="2057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9pt" to="459pt,17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13030</wp:posOffset>
                </wp:positionV>
                <wp:extent cx="457200" cy="2057400"/>
                <wp:effectExtent l="20955" t="127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9pt" to="359.95pt,17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855" w:leader="none"/>
        </w:tabs>
        <w:rPr>
          <w:rFonts w:ascii="Tahoma" w:hAnsi="Tahoma" w:cs="Tahoma"/>
          <w:b/>
          <w:b/>
        </w:rPr>
      </w:pPr>
      <w:r>
        <w:rPr/>
        <w:tab/>
      </w:r>
      <w:r>
        <w:rPr>
          <w:rFonts w:cs="Tahoma" w:ascii="Tahoma" w:hAnsi="Tahoma"/>
          <w:b/>
        </w:rPr>
        <w:t>No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00965</wp:posOffset>
                </wp:positionV>
                <wp:extent cx="1721485" cy="1313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Have you been employed by Liverpool Hope for at least 26 weeks by the end of the 15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Week before Expected Week of Childbirth (EWC)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5pt;height:103.45pt;mso-wrap-distance-left:9.05pt;mso-wrap-distance-right:9.05pt;mso-wrap-distance-top:0pt;mso-wrap-distance-bottom:0pt;margin-top:7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Have you been employed by Liverpool Hope for at least 26 weeks by the end of the 15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Week before Expected Week of Childbirth (EWC)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65" w:leader="none"/>
          <w:tab w:val="left" w:pos="9585" w:leader="none"/>
        </w:tabs>
        <w:rPr/>
      </w:pPr>
      <w:r>
        <w:rPr/>
        <w:tab/>
      </w:r>
      <w:r>
        <w:rPr>
          <w:rFonts w:cs="Tahoma" w:ascii="Tahoma" w:hAnsi="Tahoma"/>
          <w:b/>
        </w:rPr>
        <w:t>No</w:t>
      </w:r>
      <w:r>
        <w:rPr/>
        <w:tab/>
      </w:r>
      <w:r>
        <w:rPr>
          <w:rFonts w:cs="Tahoma" w:ascii="Tahoma" w:hAnsi="Tahoma"/>
          <w:b/>
        </w:rPr>
        <w:t>Y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635" cy="102870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pt" to="72pt,8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90170</wp:posOffset>
                </wp:positionV>
                <wp:extent cx="635" cy="102870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1pt" to="270pt,8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90170</wp:posOffset>
                </wp:positionV>
                <wp:extent cx="4572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pt" to="107.95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1pt" to="269.95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5640" w:leader="none"/>
        </w:tabs>
        <w:rPr/>
      </w:pPr>
      <w:r>
        <w:rPr/>
        <w:tab/>
        <w:t xml:space="preserve">    </w:t>
      </w:r>
      <w:r>
        <w:rPr>
          <w:rFonts w:cs="Tahoma" w:ascii="Tahoma" w:hAnsi="Tahoma"/>
          <w:b/>
        </w:rPr>
        <w:t>No</w:t>
      </w:r>
      <w:r>
        <w:rPr/>
        <w:tab/>
      </w:r>
      <w:r>
        <w:rPr>
          <w:rFonts w:cs="Tahoma" w:ascii="Tahoma" w:hAnsi="Tahoma"/>
          <w:b/>
        </w:rPr>
        <w:t>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75" w:leader="none"/>
          <w:tab w:val="left" w:pos="4140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62865</wp:posOffset>
                </wp:positionV>
                <wp:extent cx="1837690" cy="16109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1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Statutory Entitle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You are entitled to 52 weeks maternity lea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You may be entitled to claim Maternity Allowan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85pt;mso-wrap-distance-left:9.05pt;mso-wrap-distance-right:9.05pt;mso-wrap-distance-top:0pt;mso-wrap-distance-bottom:0pt;margin-top:4.9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 xml:space="preserve">Statutory Entitlement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You are entitled to 52 weeks maternity leav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You may be entitled to claim Maternity Allowa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0155</wp:posOffset>
                </wp:positionH>
                <wp:positionV relativeFrom="paragraph">
                  <wp:posOffset>62865</wp:posOffset>
                </wp:positionV>
                <wp:extent cx="1837690" cy="1609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Statutory Entitlemen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You are entitled to 52 weeks maternity lea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You may be entitled to receive 39 weeks Statutory Maternity Pay (SMP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4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 xml:space="preserve">Statutory Entitlement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You are entitled to 52 weeks maternity leav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You may be entitled to receive 39 weeks Statutory Maternity Pay (SMP)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96155</wp:posOffset>
                </wp:positionH>
                <wp:positionV relativeFrom="paragraph">
                  <wp:posOffset>62865</wp:posOffset>
                </wp:positionV>
                <wp:extent cx="2637790" cy="1609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  <w:t>Liverpool Hope Occupational Maternity Sche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You are entitled to 52 weeks maternity leav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You are entitled to 18 weeks pay and 39 weeks SMP. Please see Maternity Payment plan for more inform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6.7pt;mso-wrap-distance-left:9.05pt;mso-wrap-distance-right:9.05pt;mso-wrap-distance-top:0pt;mso-wrap-distance-bottom:0pt;margin-top:4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  <w:t>Liverpool Hope Occupational Maternity Schem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You are entitled to 52 weeks maternity leav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You are entitled to 18 weeks pay and 39 weeks SMP. Please see Maternity Payment plan for more inform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220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8:53:00Z</dcterms:created>
  <dc:creator>User</dc:creator>
  <dc:description/>
  <cp:keywords/>
  <dc:language>en-US</dc:language>
  <cp:lastModifiedBy>User</cp:lastModifiedBy>
  <cp:lastPrinted>2008-02-12T09:12:00Z</cp:lastPrinted>
  <dcterms:modified xsi:type="dcterms:W3CDTF">2008-02-12T09:13:00Z</dcterms:modified>
  <cp:revision>2</cp:revision>
  <dc:subject/>
  <dc:title>Maternity Leave and Pay: What am I entitled to</dc:title>
</cp:coreProperties>
</file>